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БЕ, МИЛАЯ МАМА!.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5" w:leader="none"/>
        </w:tabs>
        <w:ind w:firstLine="5245"/>
        <w:jc w:val="both"/>
        <w:rPr>
          <w:i/>
          <w:i/>
          <w:szCs w:val="28"/>
        </w:rPr>
      </w:pPr>
      <w:r>
        <w:rPr>
          <w:i/>
          <w:szCs w:val="28"/>
        </w:rPr>
        <w:t>Т.Ю. Титовская,</w:t>
      </w:r>
    </w:p>
    <w:p>
      <w:pPr>
        <w:pStyle w:val="TextBody"/>
        <w:tabs>
          <w:tab w:val="clear" w:pos="708"/>
          <w:tab w:val="left" w:pos="5895" w:leader="none"/>
        </w:tabs>
        <w:ind w:firstLine="5245"/>
        <w:jc w:val="both"/>
        <w:rPr>
          <w:i/>
          <w:i/>
          <w:szCs w:val="28"/>
        </w:rPr>
      </w:pPr>
      <w:r>
        <w:rPr>
          <w:i/>
          <w:szCs w:val="28"/>
        </w:rPr>
        <w:t xml:space="preserve">учитель русского языка и                                   </w:t>
      </w:r>
    </w:p>
    <w:p>
      <w:pPr>
        <w:pStyle w:val="TextBody"/>
        <w:tabs>
          <w:tab w:val="clear" w:pos="708"/>
          <w:tab w:val="left" w:pos="5895" w:leader="none"/>
        </w:tabs>
        <w:ind w:firstLine="5245"/>
        <w:jc w:val="both"/>
        <w:rPr>
          <w:i/>
          <w:i/>
          <w:szCs w:val="28"/>
        </w:rPr>
      </w:pPr>
      <w:r>
        <w:rPr>
          <w:i/>
          <w:szCs w:val="28"/>
        </w:rPr>
        <w:t>литератур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1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, есть крупнее дата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наверно, не одна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нем 8 Марта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тся весна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нием старенья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ом творчества в крови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ачивает время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иру, дружбе и любви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её возносим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я бытиё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ую цифру «восемь»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стоинство своё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2 ведущий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Добрый день милые мамы, бабушки, учителя, все жители нашего села! Наступила весна, а с ней и первый весенний праздник – 8 марта. Весна – это всегда ожидание лучших перемен, обострение чувств, обновление светлых мечтаний. Это время пробуждения земли. 8 марта - это праздник женщин, праздник любви и крас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Весна»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1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туал этих мартовских дней идеально прекрасен: всё для женщины, всё в её честь! И рыцарские жесты, и знаки внимания, и торжественные поздравления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>Когда смотрю со сцены в зал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ижу в полумраке зыбком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схищенные глаза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ью-то добрую улыбку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ого марта, каждый раз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сенний этот дивный праздник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хочется поздравить вас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таинственных и разных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 xml:space="preserve"> Среди забот, среди улыбок,</w:t>
        <w:tab/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, как в зале, добрых глаз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зни говорим спасибо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миг, за каждый час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лдовство березы белой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теринский вечный зов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к младенца в колыбели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ех, и слезы, и любовь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Спасибо, родная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Сегодня 8 Марта – это праздник весны и света, дань уважения к традиционной роли женщины как жены, матери, подруг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2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 начинается с женщины! Есть общее, что объединяет женщин всей Земли: мир, любовь и благополучие в доме, здоровье и счастье детей и близких. Но главная роль женщин на Земле – роль Матери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О, как прекрасно это слово – мама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а земле от материнских рук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ас, непослушных и упрямых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у учила – высшей из наук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>Да, слово «мама» издавна в народе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осят выше самых ярких звезд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мама, дорогая, нянька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несём мы в праздники цветы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городе, и в малой деревеньке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дороже ты нам, только ты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 «Мама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может быть на свете более священным, чем слово «мать»? Для любого из нас мама – самый родной, самый дорогой человек, давший самое ценное – жизн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, конечно же, счастье любой матери зависит от того, насколько счастливы её дети. Сегодня, милые мамы, вас пришли поздравить самые маленькие участники нашего праздника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и детского с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1 ведущий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этот славный весенний праздник - 8 Марта хочется от всей души выразить вам, дорогие женщины, сердечную благодарность, глубокое уважение и признательность за вашу каждодневную и неустанную заботу о своих близких, о своей семье, о каждом из на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и с презентацией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 «Праздник бабушек и мам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Мама! Самое прекрасное слово на Земле - мама! Это первое слово, которое произносит человек, и звучит оно одинаково нежно на всех языках ми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Мама! Закрой глаза и прислушайся. И ты услышишь мамин голос. Он живет в тебе самом, такой знакомый, такой родной. Его не спутаешь ни с одним другим. Даже когда станешь взрослым, всегда будешь помнить мамин гол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color w:val="000000"/>
          <w:sz w:val="28"/>
          <w:szCs w:val="28"/>
        </w:rPr>
        <w:t>Песня «Моя мама»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У мамы самое доброе и ласковое сердце, самые нежные и ласковые руки, которые умеют делать все. А в верном и чутком сердце мамы никогда не гаснет любовь к своим детям, оно ни к чему не остается равнодуш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2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ама! Ты был маленький, еще не умел говорить, а она понимала тебя без слов. Угадывала, что у тебя болит, что ты хочешь. Мама учила тебя говорить, ходить... Мама прочитала первую книжку. От нее ты узнал, как зовут птиц, что у каждого цветка есть имя. Первую снежинку помогла тебе увидеть ма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о бы тебе ни было лет - 5 или 50 - тебе всегда нужна мама, ее забота, ее участие, ее ласковый взгляд. И чем больше твоя любовь к матери, тем радостнее и светлее ее жизн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Пять февральских роз»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человеку хорошо, улыбка появляется сам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если, как говорится, нет настроения? Тогда улыбнуться просто необходимо! Улыбайтесь почащ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2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икто и никогда не сможет объяснить, что же такое любовь, это вечная загадка жизни... И, может быть, поэтому каждое поколение стремится разгадать ее, какая она - любовь? Может быть, така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Роз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 xml:space="preserve"> Есть много праздников в стране,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женский день отдан Весне,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олько женщинам подвластно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весенний праздник – лаской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2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ак будьте добрыми, простыми,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с улыбкой на лице!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словом, будьте вы такими,</w:t>
      </w:r>
    </w:p>
    <w:p>
      <w:pPr>
        <w:pStyle w:val="Normal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обает быть весне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Море волнуется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 жизнь мотает по планете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  <w:t>Сегодня здесь, а завтра - там.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мама каждый раз с улыбкой встретит,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мы подойдем к родным вратам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2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на всегда и всюду с нами рядом: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ервые слова, и первые шаги,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жалеет мама, если надо,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обидят нас враг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ма! Тебе желаем мы, родная,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я, теплых дней, добра!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знай: ты нам нужна такая, 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лнца луч, как воздух, как вода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сня «У мамы праздник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hanging="36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 xml:space="preserve"> Мама, мамочка. Сколько тепла таит это магическое слово, которое называет человека самого близкого, дорого, единственного. </w:t>
      </w:r>
    </w:p>
    <w:p>
      <w:pPr>
        <w:pStyle w:val="Style15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атеринская любовь греет нас до старости. Мама учит нас быть мудрыми, даёт советы, заботиться о нас. В народе живет много хороших ласковых слов о матери. Они передаются из поколения в поколение. А сколько пословиц о мама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 солнышке светло, при матери добро»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тица рада весне, а младенец – матери!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ет милее дружка, чем любимая матушка»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ушкин гнев, что весенний снег, много его выпадает, да скоро растает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ь кормит детей, как земля людей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 такого дружка, как родная матушка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 отца полусирота, а без матери и вся сирота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детины заболит пальчик, а у матери сердце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Той тропой» (ансамбль «Россиянка»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колько нежности, сколько хлопот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ждом доме за каждой дверью!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юду женщина – словно оплот, 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но вызов любому неверью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2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арит пищу, стирает белье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ab/>
        <w:tab/>
        <w:t>Запасает на зиму солень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ab/>
        <w:tab/>
        <w:t>Пусть невзгоды минуют ее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ab/>
        <w:tab/>
        <w:t>Наградят золотые прозренья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Но дымится обед на столе,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ребенок лепечет беспечно,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иная ходить по земле…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нятно все это! Как вечно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и хора начальных класс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 слышишь, весна? С непогодою точка!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вот будто кто – то разбил ледок.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в душе моей лопнула почка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 солнцу выпрямился рост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2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есна! Горделивые  свечи сирени, 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нечный сноп посреди двора,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а пробуждений и обновлений – 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ликолепнейшая пора!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 xml:space="preserve"> Мы в вечном, неоплатном долгу перед матерью, чья любовь сопровождает нас всю жизнь. Поэтому нежно любите, уважайте, берегите её, не причиняйте матери боли своими словами и поступками. Отблагодарите её за труды и заботу о вас, будьте добрыми и чуткими, отзывчивыми к ней.</w:t>
      </w:r>
    </w:p>
    <w:p>
      <w:pPr>
        <w:pStyle w:val="Normal"/>
        <w:ind w:hanging="1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2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тоянной заботы, внимания, сердечности, сочувствия, доброго слова ждёт от вас мама. Как приятно видеть детей, которые помогают матери: убирают квартиру, ходят в магазин, стирают бельё, готовят обед. Не верьте маме, что ей не нужна ваша помощь. По мере сил облегчайте её жизнь. И она будет счастли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сня «Мамины глаза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 xml:space="preserve"> Дорогие женщины! От всей души поздравляем вас с праздником, прекрасным днем весны! Желаем вам здоровья и благополучия, любви, доброты и чуткости. Пусть в ваших домах царят мир и согласие, и к вам никогда не приходит бед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2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усть весна подарит вам тепл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охновение и безмятежнос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, что снегом зимним занесл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греет и растопит нежнос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удутся любые пожелань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дача улыбнется внов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ья, радости и понимань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хранит вас нежная любовь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50:00Z</dcterms:created>
  <dc:creator>user</dc:creator>
  <dc:description/>
  <cp:keywords/>
  <dc:language>en-US</dc:language>
  <cp:lastModifiedBy>direktor</cp:lastModifiedBy>
  <dcterms:modified xsi:type="dcterms:W3CDTF">2015-10-13T08:25:00Z</dcterms:modified>
  <cp:revision>4</cp:revision>
  <dc:subject/>
  <dc:title>ПРАЗДНИЧНЫЙ КОНЦЕРТ</dc:title>
</cp:coreProperties>
</file>