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84"/>
        <w:gridCol w:w="4256"/>
      </w:tblGrid>
      <w:tr>
        <w:trPr>
          <w:trHeight w:val="1842" w:hRule="atLeast"/>
        </w:trPr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  </w:t>
            </w:r>
            <w:r>
              <w:rPr>
                <w:sz w:val="24"/>
                <w:szCs w:val="24"/>
              </w:rPr>
              <w:t xml:space="preserve">на заседании управляющего совета МБОУ «Наголенская средняя общеобразовательная школа», протоко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от 30.08.2014 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твержден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ом МБОУ «Наголенская  средняя общеобразовательная школа»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4 от  30.08.2014 г.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«Наголен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веньского района Белгородской области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-20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ый год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ежим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голен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режиме 5-дневной недели занимаются обучающиеся 1 – 4 класс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режиме 6-дневной недели–обучающиеся 5-11 класс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/>
      </w:pPr>
      <w:r>
        <w:rPr>
          <w:sz w:val="28"/>
          <w:szCs w:val="28"/>
        </w:rPr>
        <w:t>Количество классов - комплектов: 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 класс: 1, 16 обучающихс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 класс: 1, 13 обучающихс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 класс: 1, 9 обучающихс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 класс: 1, 11 обучающихс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 класс: 1, 16 обучающихс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 класс: 1, 10 обучающихс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 класс: 1, 20 обучающихс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 класс: 1, 18 обучающихс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 класс: 1, 15 обучающихс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 класс: 1, 2 обучающихс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 класс: 1, 12 обучающихс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личество классов  с профильным обучением: 2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класс: 1, 2 обучающихс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 класс: 1, 12 обучающихся.</w:t>
      </w:r>
    </w:p>
    <w:p>
      <w:pPr>
        <w:pStyle w:val="Normal"/>
        <w:widowControl/>
        <w:autoSpaceDE w:val="tru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нность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работает в  одну смен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/>
      </w:pPr>
      <w:r>
        <w:rPr>
          <w:sz w:val="28"/>
          <w:szCs w:val="28"/>
        </w:rPr>
        <w:t>Продолжительность уроков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ервом классе – 35 минут (сентябрь-декабрь), 45 минут (январь-май)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2-11 классах –  45 мину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/>
      </w:pPr>
      <w:r>
        <w:rPr>
          <w:sz w:val="28"/>
          <w:szCs w:val="28"/>
        </w:rPr>
        <w:t>Начало учебных занятий -9-00 часов, согласно расписанию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ля обучающихся 1 класса (сентябрь-декабрь)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5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ере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тра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ере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намическая пау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й урок (в сред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ля обучающихся 1 класса (январь-май)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45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4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ере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тра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ере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намическая пау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й урок (в сред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5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ля обучающихся 2-11 классов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тра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д 2 – 4 клас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д 5 - 11 клас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убботам начало занятий в 8-30, согласно расписанию</w:t>
      </w:r>
    </w:p>
    <w:p>
      <w:pPr>
        <w:pStyle w:val="Normal"/>
        <w:rPr/>
      </w:pPr>
      <w:r>
        <w:rPr>
          <w:sz w:val="28"/>
          <w:szCs w:val="28"/>
        </w:rPr>
        <w:t>для обучающихся 5-11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1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тра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360"/>
        <w:jc w:val="both"/>
        <w:rPr/>
      </w:pPr>
      <w:r>
        <w:rPr>
          <w:color w:val="000000"/>
          <w:sz w:val="28"/>
          <w:szCs w:val="28"/>
        </w:rPr>
        <w:t>Занятия внеурочной деятельности, объединений дополнительного образования, неаудиторной занятости, спортивных секций начинаются  согласно расписанию (графику) через 45 минут после окончания обязательных занятий, для обучающихся старших классов в вечернее время с 18.00 до 19.30 работают спортивные секции по волейб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6:00Z</dcterms:created>
  <dc:creator>Электронка</dc:creator>
  <dc:description/>
  <cp:keywords/>
  <dc:language>en-US</dc:language>
  <cp:lastModifiedBy>Электронка</cp:lastModifiedBy>
  <dcterms:modified xsi:type="dcterms:W3CDTF">2015-02-05T13:16:00Z</dcterms:modified>
  <cp:revision>2</cp:revision>
  <dc:subject/>
  <dc:title>Принят  на заседании управляющего совета МБОУ «Наголенская средняя общеобразовательная школа», протокол </dc:title>
</cp:coreProperties>
</file>