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внеурочной деятельности муниципального бюджетного общеобразовательного учреждения «Наголенская средняя общеобразовательная школа» определяет состав и структуру направлений, формы организации, объём внеурочной деятельности для обучающихся на уровне началь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опыт внеаудиторной и внеурочной деятельности педагогов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рмативно-правовой основой формирования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ой деятельности являются следующие нормативные документы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NewtonCSanPin;Times New Roman" w:hAnsi="NewtonCSanPin;Times New Roman" w:cs="NewtonCSanPin;Times New Roman"/>
          <w:color w:val="000000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>Конституция Российской Федерации (ст.43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>Федеральный закон РФ «Об образовании в Российской Федерации» от 29 декабря 2012г. №273 – ФЗ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ая программа Российской Федерации «Развитие образования» на 2013-2020 годы, утвержденная распоряжением Правительства Российской Федерации от 22 ноября 2012 года № 2148-р.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142" w:firstLine="218"/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Федеральной целевой программы развития образования на 2016-2020 годы (утверждена распоряжением Правительства РФ от 29.12.2014 года № 2765-р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142" w:firstLine="218"/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ая доктрина образования Российской Федерации до 2021 года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онцепция долгосрочного социально-экономического развития Российской Федерации на период до 2020 года, утвержденная постановлением Правительства Российской Федерации от 17 ноября 2008 года № 1662-р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циональная образовательная инициатива «Наша новая школа», утвержденная Президентом Российской Федерации 04 февраля 2010 года Пр- 271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действий по модернизации общего образования на 2011-2015 годы, утвержденный распоряжением Правительства Российской Федерации от 07 сентября 2010 года № 1507-р.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ода № 2106, зарегистрированы в Минюсте России 02 февраля 2011 года, регистрационный номер 19676).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142" w:firstLine="218"/>
        <w:rPr/>
      </w:pPr>
      <w:r>
        <w:rPr>
          <w:rFonts w:eastAsia="NewtonCSanPin;Times New Roman"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Постановление Правительства РФ от 19.03.2001г. №196 «Об утверждении типового положения об общеобразовательном учреждении» (в ред. Постановлений Правительства РФ от 23.12.2002 № 919, от 01.02.2005 № 49, от 30.12.2005 № 854, от 20.07.2007 № 459, от 18.08.2008 № 617, от 10.03.2009 № 216)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Постановление Главного государственного санитарного врача РФ от 29.12.2010г. № 189 «Об утверждении СанПиН 2.4.2.2821-10  «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, утвержден приказом Минобрнауки России от 6.10.2009 г. № 37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в ред. приказов Минобрнауки РФ от 26.11.2010 № 1241, от 22.09.2011 № 2357, </w:t>
      </w:r>
      <w:r>
        <w:rPr>
          <w:rFonts w:cs="Times New Roman" w:ascii="Times New Roman" w:hAnsi="Times New Roman"/>
          <w:sz w:val="28"/>
          <w:szCs w:val="28"/>
          <w:u w:val="single"/>
        </w:rPr>
        <w:t>18.12.2012г. №106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0" w:firstLine="54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4.12.2009 г.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в ред. приказов Минобрнауки РФ от 13.01.2011 № 2, от 16.01.2012 №16)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 «Об организации внеурочной деятельности при введении федерального государственного образовательного стандарта общего образования от 12 мая 2011г . №03-296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0" w:firstLine="540"/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Постановление правительства Белгородской обл. от 02.10.2010 № 325-пп "О долгосрочной целевой программе "Развитие образования Белгородской области на 2011 - 2015 годы»  (в ред. постановления правительства Белгородской области от 25.07.2011 N 279-пп)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0" w:firstLine="540"/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Приказ управления образования и науки Белгородской области от 23.06.2006г. №1021 «Об утверждении базисного учебного плана для специальных (коррекционных) общеобразовательных учреждений и классов VII и VIII видов» (при наличии)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0" w:firstLine="540"/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ГОУ ДПО Белгородский региональный институт повышения квалификации и профессиональной переподготовки специалистов «Организация деятельности общеобразовательного учреждения в условиях введения ФГОС начального общего образования в Белгородской области»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0" w:firstLine="540"/>
        <w:rPr/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Методические письма  Белгородского регионального института повышения квалификации и переподготовки специалистов о преподавании предметов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0" w:firstLine="540"/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Приказ управления образования администрации Ровеньского района от 26 июня 2013 года «Об организации учебного процесса в соответствии с федеральным государственным образовательным стандартом начального общего образования»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 xml:space="preserve">Устав МБОУ </w:t>
      </w:r>
      <w:r>
        <w:rPr>
          <w:rFonts w:cs="Times New Roman" w:ascii="Times New Roman" w:hAnsi="Times New Roman"/>
          <w:color w:val="000000"/>
          <w:sz w:val="28"/>
          <w:szCs w:val="28"/>
        </w:rPr>
        <w:t>«Наголенская средняя общеобразовательная школа»</w:t>
      </w: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Образовательная программа муниципального бюджетного общеобразовательного учреждения «Наголенская средняя общеобразовательная школа Ровеньского района Белгородской области»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 xml:space="preserve">Локальные акты МБОУ </w:t>
      </w:r>
      <w:r>
        <w:rPr>
          <w:rFonts w:cs="Times New Roman" w:ascii="Times New Roman" w:hAnsi="Times New Roman"/>
          <w:color w:val="000000"/>
          <w:sz w:val="28"/>
          <w:szCs w:val="28"/>
        </w:rPr>
        <w:t>«Наголенская средняя общеобразовательная школа»</w:t>
      </w: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плана внеурочной деятельност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«Наголенская средняя общеобразовательная школа Ровеньского района Белгородской области», и направлена на достижение планируемых результатов освоения основной образовательной программы начального и основного общего образ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начального и основного общего образования обучающимися, создание  благоприятных условий для достижения обучающимися 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</w:t>
      </w:r>
    </w:p>
    <w:p>
      <w:pPr>
        <w:pStyle w:val="Default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 качестве организационной модели внеурочной деятельности в 2019-2020 учебном году определена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>оптимизационная модель,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предполагающая использование внутренних ресурсов образовательного учреждения. В её реализации принимают участие педагогические работники МБОУ </w:t>
      </w:r>
      <w:r>
        <w:rPr>
          <w:rFonts w:cs="Times New Roman" w:ascii="Times New Roman" w:hAnsi="Times New Roman"/>
          <w:sz w:val="28"/>
          <w:szCs w:val="28"/>
        </w:rPr>
        <w:t>«Наголенская средняя общеобразовательная школа»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: учителя начальных классов, учителя-предметники. Координирующую роль выполняет классный руководитель (учитель начальных классов), который в соответствии со своими функциями и задачами: </w:t>
      </w:r>
    </w:p>
    <w:p>
      <w:pPr>
        <w:pStyle w:val="Default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Default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Default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Default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оциально значимую, творческую деятельность обучающихс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является составной частью учебно-воспитательного  процесса МБОУ «Наголенская средняя общеобразовательная школа» и организуется по направлениям развития лич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портивно-оздоровительное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уховно-нравственное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циальное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щеинтеллектуальное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щекультурно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спортивно-оздоровительного</w:t>
      </w:r>
      <w:r>
        <w:rPr>
          <w:rFonts w:cs="Times New Roman" w:ascii="Times New Roman" w:hAnsi="Times New Roman"/>
          <w:sz w:val="28"/>
          <w:szCs w:val="28"/>
        </w:rPr>
        <w:t xml:space="preserve"> направления является развитие познавательной, двигательной и коммуникативной активности обучающихся, укрепление их физического и психоэмоционального здоровь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 направление представлено следующими  кружками внеурочной деятель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кружок «Игровое ГТО»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ля 1 класса в объеме 1 час в неделю, 33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ужок «Народные игры»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2 класса в объёме 1 час в неделю,34 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кружок «Игровое ГТО»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ля 3 класса в объеме 1 час в неделю, 34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кружок «Игровое ГТО»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ля 4 класса в объеме 1 час в неделю, 34ч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духовно-нравственного</w:t>
      </w:r>
      <w:r>
        <w:rPr>
          <w:rFonts w:cs="Times New Roman" w:ascii="Times New Roman" w:hAnsi="Times New Roman"/>
          <w:sz w:val="28"/>
          <w:szCs w:val="28"/>
        </w:rPr>
        <w:t xml:space="preserve"> направления является формирование у детей нравственных ориентиров при построении деятельности, общения и взаимоотношений, а также основ мировоззрения и самовоспит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 направление представлено следующими факультативами внеурочной деятельности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факультатив «Зернышки» </w:t>
      </w:r>
      <w:r>
        <w:rPr>
          <w:rFonts w:cs="Times New Roman" w:ascii="Times New Roman" w:hAnsi="Times New Roman"/>
          <w:sz w:val="28"/>
          <w:szCs w:val="28"/>
        </w:rPr>
        <w:t>для обучающихся 1 класса  в объёме 1 час в неделю, 33 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акультатив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Зернышки»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2 класса в объёме 1 час в неделю, 34 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факультатив «Зернышки»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3 класса в объёме 1 час в неделю, 34 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факультатив «Зернышки»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4 класса в объёме 1 час в неделю, 34 ч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интеллектуального</w:t>
      </w:r>
      <w:r>
        <w:rPr>
          <w:rFonts w:cs="Times New Roman" w:ascii="Times New Roman" w:hAnsi="Times New Roman"/>
          <w:sz w:val="28"/>
          <w:szCs w:val="28"/>
        </w:rPr>
        <w:t xml:space="preserve">  направления является развитие интереса обучающихся к технике и техническому творчеству, ознакомление с практическим освоением технологий проектирования, моделирования и изготовление простейших технических модел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интеллекуальное направление представлено следующими кружками внеурочной деятельности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факультатив  «Начинаем изучать английский» </w:t>
      </w:r>
      <w:r>
        <w:rPr>
          <w:rFonts w:cs="Times New Roman" w:ascii="Times New Roman" w:hAnsi="Times New Roman"/>
          <w:sz w:val="28"/>
          <w:szCs w:val="28"/>
        </w:rPr>
        <w:t>для обучающихся 1 класса в объёме 1 час в неделю, 33 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кружок «Шахматы» </w:t>
      </w:r>
      <w:r>
        <w:rPr>
          <w:rFonts w:cs="Times New Roman" w:ascii="Times New Roman" w:hAnsi="Times New Roman"/>
          <w:sz w:val="28"/>
          <w:szCs w:val="28"/>
        </w:rPr>
        <w:t>для обучающихся 1 класса в объёме 1 час в неделю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33 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кружок «Шахматы» </w:t>
      </w:r>
      <w:r>
        <w:rPr>
          <w:rFonts w:cs="Times New Roman" w:ascii="Times New Roman" w:hAnsi="Times New Roman"/>
          <w:sz w:val="28"/>
          <w:szCs w:val="28"/>
        </w:rPr>
        <w:t>для обучающихся 2 класса в объёме 1 час в неделю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34 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кружок «Шахматы» </w:t>
      </w:r>
      <w:r>
        <w:rPr>
          <w:rFonts w:cs="Times New Roman" w:ascii="Times New Roman" w:hAnsi="Times New Roman"/>
          <w:sz w:val="28"/>
          <w:szCs w:val="28"/>
        </w:rPr>
        <w:t>для обучающихся 3 класса в объёме 1 час в неделю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34 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факультатив  «Увлекательный мир информатики»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4 класса в объёме 1 час в неделю, 34 ч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факультати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«Гимнастика для ума» </w:t>
      </w:r>
      <w:r>
        <w:rPr>
          <w:rFonts w:cs="Times New Roman" w:ascii="Times New Roman" w:hAnsi="Times New Roman"/>
          <w:sz w:val="28"/>
          <w:szCs w:val="28"/>
        </w:rPr>
        <w:t>для обучающихся 4 класса в объёме 1 час в неделю, 34 ч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культурного</w:t>
      </w:r>
      <w:r>
        <w:rPr>
          <w:rFonts w:cs="Times New Roman" w:ascii="Times New Roman" w:hAnsi="Times New Roman"/>
          <w:sz w:val="28"/>
          <w:szCs w:val="28"/>
        </w:rPr>
        <w:t xml:space="preserve">  направления состоит в том, чтобы дать возможность обучающимся проявить себя, творчески раскрыться в области различных видах искусства, развивать природные задатки и способности, помогающие достижению успех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культурное направление представлено следующими кружками внеурочной деятельности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ужок «Смотрю на мир глазами художника»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3 класса в объёме 1 час в неделю, 34 ч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ужок «Смотрю на мир глазами художника»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4 класса в объёме 1 час в неделю, 34 ч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ужок «Белгородоведение»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3 класса в объёме 1 час в неделю, 34 ч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ого</w:t>
      </w:r>
      <w:r>
        <w:rPr>
          <w:rFonts w:cs="Times New Roman" w:ascii="Times New Roman" w:hAnsi="Times New Roman"/>
          <w:sz w:val="28"/>
          <w:szCs w:val="28"/>
        </w:rPr>
        <w:t xml:space="preserve"> направления является развитие у обучающихся эстетического восприятия окружающего мира, формирование представления о природе как уникальной ценности, изучение народных традиций, отражающих отношение местного населения к природе, развитие умений, связанных с изучением окружающей среды, развитие устойчивого познавательного интереса к окружающему миру природ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е направление в плане внеурочной деятельности представлено кружками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кружок «Разговор о правильном питании» </w:t>
      </w:r>
      <w:r>
        <w:rPr>
          <w:rFonts w:cs="Times New Roman" w:ascii="Times New Roman" w:hAnsi="Times New Roman"/>
          <w:sz w:val="28"/>
          <w:szCs w:val="28"/>
        </w:rPr>
        <w:t>для обучающихся 1класса в объёме 0,5 час в неделю, 17 ч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внеурочной деятельности МБОУ «Наголенская средняя общеобразовательная школа» на уровне 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9 -2020</w:t>
      </w:r>
      <w:r>
        <w:rPr/>
        <w:t xml:space="preserve"> учебный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681"/>
        <w:gridCol w:w="2904"/>
        <w:gridCol w:w="662"/>
        <w:gridCol w:w="603"/>
        <w:gridCol w:w="660"/>
        <w:gridCol w:w="641"/>
      </w:tblGrid>
      <w:tr>
        <w:trPr>
          <w:trHeight w:val="230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внеурочной деятельности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left="-1022" w:firstLine="10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</w:tr>
      <w:tr>
        <w:trPr>
          <w:trHeight w:val="230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30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ужо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Народные игр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ужо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Игровое ГТО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ужо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Игровое ГТО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ужо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Игровое ГТО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ультати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Зернышк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ультати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Зернышк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ультати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Зернышк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ультати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Зернышк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ужо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Начинаем изучать английский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ружок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Шахмат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ужо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Шахмат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ужо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Шахмат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ультати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Увлекательный мир информатик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ультати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Гимнастика для ум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ужо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Смотрю на мир глазами художник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ужо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Смотрю на мир глазами художник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ужо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Белгородоведени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ужо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(по классам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707" w:gutter="0" w:header="0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2"/>
        <w:gridCol w:w="2680"/>
        <w:gridCol w:w="700"/>
        <w:gridCol w:w="900"/>
        <w:gridCol w:w="780"/>
        <w:gridCol w:w="1686"/>
        <w:gridCol w:w="567"/>
        <w:gridCol w:w="964"/>
        <w:gridCol w:w="992"/>
        <w:gridCol w:w="992"/>
        <w:gridCol w:w="1134"/>
        <w:gridCol w:w="992"/>
      </w:tblGrid>
      <w:tr>
        <w:trPr>
          <w:trHeight w:val="577" w:hRule="exac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  <w:t xml:space="preserve">Расписание  внеурочной деятельности для обучающихся 1 кла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  <w:t xml:space="preserve">на  первую четверть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  <w:t xml:space="preserve"> полугодия  2019-2020 учебный год</w:t>
            </w:r>
          </w:p>
        </w:tc>
      </w:tr>
      <w:tr>
        <w:trPr>
          <w:trHeight w:val="261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правления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\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0"/>
                <w:szCs w:val="20"/>
              </w:rPr>
              <w:t>Название программ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88" w:leader="none"/>
                <w:tab w:val="left" w:pos="0" w:leader="none"/>
              </w:tabs>
              <w:snapToGrid w:val="false"/>
              <w:spacing w:before="0" w:after="0"/>
              <w:ind w:left="-88" w:right="-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68" w:right="-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-с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8" w:right="-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28" w:right="-8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ас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.И.О. преподав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каб.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7177" w:leader="none"/>
              </w:tabs>
              <w:snapToGrid w:val="false"/>
              <w:ind w:left="-8" w:right="-48" w:hanging="36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0"/>
                <w:szCs w:val="20"/>
              </w:rPr>
              <w:t>Дни нед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етве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ятниц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 - оздоровитель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ГТ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 13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еинтеллектуаль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643" w:right="-128" w:hanging="3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Начинаем изучать английский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аранцова Н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к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 13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643" w:right="-128" w:hanging="3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Шахмат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алюжный В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к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 13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уховно-нравствен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643" w:right="-128" w:hanging="3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Зёрнышк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товская В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к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 13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циаль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643" w:right="-128" w:hanging="3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говор о правильном питан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товская В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к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 13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29" w:hRule="exac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2"/>
        <w:gridCol w:w="2680"/>
        <w:gridCol w:w="700"/>
        <w:gridCol w:w="900"/>
        <w:gridCol w:w="780"/>
        <w:gridCol w:w="1686"/>
        <w:gridCol w:w="567"/>
        <w:gridCol w:w="964"/>
        <w:gridCol w:w="992"/>
        <w:gridCol w:w="992"/>
        <w:gridCol w:w="1134"/>
        <w:gridCol w:w="992"/>
      </w:tblGrid>
      <w:tr>
        <w:trPr>
          <w:trHeight w:val="577" w:hRule="exac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  <w:t xml:space="preserve">Расписание  внеурочной деятельности для обучающихся 1 кла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  <w:t xml:space="preserve">на  вторую четверть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  <w:t xml:space="preserve"> полугодия  2019-2020 учебный год</w:t>
            </w:r>
          </w:p>
        </w:tc>
      </w:tr>
      <w:tr>
        <w:trPr>
          <w:trHeight w:val="261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правления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\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0"/>
                <w:szCs w:val="20"/>
              </w:rPr>
              <w:t>Название программ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88" w:leader="none"/>
                <w:tab w:val="left" w:pos="0" w:leader="none"/>
              </w:tabs>
              <w:snapToGrid w:val="false"/>
              <w:spacing w:before="0" w:after="0"/>
              <w:ind w:left="-88" w:right="-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68" w:right="-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-с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8" w:right="-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28" w:right="-8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ас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.И.О. преподав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каб.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7177" w:leader="none"/>
              </w:tabs>
              <w:snapToGrid w:val="false"/>
              <w:ind w:left="-8" w:right="-48" w:hanging="36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0"/>
                <w:szCs w:val="20"/>
              </w:rPr>
              <w:t>Дни нед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етве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ятниц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 - оздоровитель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ГТ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алюжный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 13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еинтеллектуаль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283" w:right="-128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Начинаем изучать английский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аранцова Н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к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 13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283" w:right="-128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Шахмат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алюжный В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к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 13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уховно-нравствен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283" w:right="-128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Зёрнышк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товская В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к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 13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циаль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283" w:right="-128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говор о правильном питан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товская В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к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 13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229" w:hRule="exac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pacing w:lineRule="auto" w:line="240" w:before="0" w:after="0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2"/>
        <w:gridCol w:w="2680"/>
        <w:gridCol w:w="700"/>
        <w:gridCol w:w="900"/>
        <w:gridCol w:w="780"/>
        <w:gridCol w:w="1686"/>
        <w:gridCol w:w="567"/>
        <w:gridCol w:w="964"/>
        <w:gridCol w:w="992"/>
        <w:gridCol w:w="992"/>
        <w:gridCol w:w="1134"/>
        <w:gridCol w:w="992"/>
      </w:tblGrid>
      <w:tr>
        <w:trPr>
          <w:trHeight w:val="577" w:hRule="exac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  <w:t xml:space="preserve">Расписание  внеурочной деятельности для обучающихся 1 кла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  <w:t xml:space="preserve"> полугодие  2019-20120 учебный год</w:t>
            </w:r>
          </w:p>
        </w:tc>
      </w:tr>
      <w:tr>
        <w:trPr>
          <w:trHeight w:val="261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правления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\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0"/>
                <w:szCs w:val="20"/>
              </w:rPr>
              <w:t>Название программ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88" w:leader="none"/>
                <w:tab w:val="left" w:pos="0" w:leader="none"/>
              </w:tabs>
              <w:snapToGrid w:val="false"/>
              <w:spacing w:before="0" w:after="0"/>
              <w:ind w:left="-88" w:right="-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68" w:right="-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-с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8" w:right="-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28" w:right="-8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ас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.И.О. преподав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fldChar w:fldCharType="begin"/>
            </w:r>
            <w:r>
              <w:rPr>
                <w:kern w:val="2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kern w:val="2"/>
                <w:rFonts w:cs="Times New Roman" w:ascii="Times New Roman" w:hAnsi="Times New Roman"/>
              </w:rPr>
              <w:fldChar w:fldCharType="separate"/>
            </w:r>
            <w:r>
              <w:rPr>
                <w:kern w:val="2"/>
                <w:rFonts w:cs="Times New Roman" w:ascii="Times New Roman" w:hAnsi="Times New Roman"/>
              </w:rPr>
              <w:t>3</w:t>
            </w:r>
            <w:r>
              <w:rPr>
                <w:kern w:val="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</w:rPr>
              <w:t>ааб.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7177" w:leader="none"/>
              </w:tabs>
              <w:snapToGrid w:val="false"/>
              <w:ind w:left="-8" w:right="-48" w:hanging="36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0"/>
                <w:szCs w:val="20"/>
              </w:rPr>
              <w:t>Дни нед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етве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ятниц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 - оздоровитель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ГТ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алюжный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-14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еинтеллектуаль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Начинаем изучать английский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аранцова Н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к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-14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Шахмат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алюжный В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-14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уховно-нравствен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Зёрнышк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товская В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к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-14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циаль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говор о правильном питан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товская В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к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-14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229" w:hRule="exac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  <w:t xml:space="preserve">Расписание  внеурочной деятельности для обучающихся 2 клас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lang w:eastAsia="ar-SA"/>
        </w:rPr>
        <w:t>на  2019-2020</w:t>
      </w:r>
      <w:r>
        <w:rPr/>
        <w:t xml:space="preserve"> учебный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5"/>
        <w:gridCol w:w="2645"/>
        <w:gridCol w:w="575"/>
        <w:gridCol w:w="746"/>
        <w:gridCol w:w="787"/>
        <w:gridCol w:w="1675"/>
        <w:gridCol w:w="680"/>
        <w:gridCol w:w="992"/>
        <w:gridCol w:w="992"/>
        <w:gridCol w:w="1276"/>
        <w:gridCol w:w="1134"/>
        <w:gridCol w:w="992"/>
      </w:tblGrid>
      <w:tr>
        <w:trPr>
          <w:trHeight w:val="453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правления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\п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0"/>
                <w:szCs w:val="20"/>
              </w:rPr>
              <w:t>Название программы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88" w:leader="none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-с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асо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.И.О. преподав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аб.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7177" w:leader="none"/>
              </w:tabs>
              <w:snapToGrid w:val="false"/>
              <w:ind w:left="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0"/>
                <w:szCs w:val="20"/>
              </w:rPr>
              <w:t>Дни недели</w:t>
            </w:r>
          </w:p>
        </w:tc>
      </w:tr>
      <w:tr>
        <w:trPr>
          <w:trHeight w:val="1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неде льни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тор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ре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етве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ятница</w:t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еинтеллектуальное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«Шахматы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Калюжный В.А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ортз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 15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уховно-нравственное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«Зернышки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ловьева Н.С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к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 14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ортивно-оздоровительное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«Игровое ГТО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алюжный В.А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ортз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 14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  <w:t xml:space="preserve">Расписание  внеурочной деятельности для обучающихся 3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  <w:t>на  2019 - 2020 учебный 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5"/>
        <w:gridCol w:w="2645"/>
        <w:gridCol w:w="575"/>
        <w:gridCol w:w="746"/>
        <w:gridCol w:w="787"/>
        <w:gridCol w:w="1788"/>
        <w:gridCol w:w="709"/>
        <w:gridCol w:w="992"/>
        <w:gridCol w:w="992"/>
        <w:gridCol w:w="1134"/>
        <w:gridCol w:w="1134"/>
        <w:gridCol w:w="992"/>
      </w:tblGrid>
      <w:tr>
        <w:trPr>
          <w:trHeight w:val="453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правления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\п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0"/>
                <w:szCs w:val="20"/>
              </w:rPr>
              <w:t>Название программы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88" w:leader="none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-с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асо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.И.О. преподав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аб.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7177" w:leader="none"/>
              </w:tabs>
              <w:snapToGrid w:val="false"/>
              <w:ind w:left="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0"/>
                <w:szCs w:val="20"/>
              </w:rPr>
              <w:t>Дни недели</w:t>
            </w:r>
          </w:p>
        </w:tc>
      </w:tr>
      <w:tr>
        <w:trPr>
          <w:trHeight w:val="1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нед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и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тор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ре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етве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ятница</w:t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ортивно - оздоровительное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1. 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«Игровое ГТО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алюжный В.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 к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 14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уховно-нравственное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. 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«Зернышки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ардакова Н.Н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 к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 14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еинтеллектуальное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Шахматы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алюжный В.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 14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472" w:hRule="atLeast"/>
        </w:trPr>
        <w:tc>
          <w:tcPr>
            <w:tcW w:w="25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екультурное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4.</w:t>
            </w:r>
          </w:p>
        </w:tc>
        <w:tc>
          <w:tcPr>
            <w:tcW w:w="2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Смотрю на мир глазами художни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Белгородоведение»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ардакова Н.Н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Бардакова Н.Н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 кл.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 15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 15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5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  <w:t xml:space="preserve">Расписание  внеурочной деятельности для обучающихся 4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  <w:t>на  2019 - 2020 учебный 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5"/>
        <w:gridCol w:w="2645"/>
        <w:gridCol w:w="575"/>
        <w:gridCol w:w="746"/>
        <w:gridCol w:w="787"/>
        <w:gridCol w:w="1675"/>
        <w:gridCol w:w="680"/>
        <w:gridCol w:w="1134"/>
        <w:gridCol w:w="992"/>
        <w:gridCol w:w="1134"/>
        <w:gridCol w:w="1134"/>
        <w:gridCol w:w="992"/>
      </w:tblGrid>
      <w:tr>
        <w:trPr>
          <w:trHeight w:val="453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правления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\п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36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0"/>
                <w:szCs w:val="20"/>
              </w:rPr>
              <w:t>Название программы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88" w:leader="none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-с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асо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.И.О. преподав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аб.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7177" w:leader="none"/>
              </w:tabs>
              <w:snapToGrid w:val="false"/>
              <w:ind w:left="0" w:hanging="360"/>
              <w:rPr>
                <w:rFonts w:cs="Times New Roman"/>
                <w:kern w:val="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0"/>
                <w:szCs w:val="20"/>
              </w:rPr>
              <w:t>Дни недели</w:t>
            </w:r>
          </w:p>
        </w:tc>
      </w:tr>
      <w:tr>
        <w:trPr>
          <w:trHeight w:val="1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недельни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тор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ре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етве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ятница</w:t>
            </w:r>
          </w:p>
        </w:tc>
      </w:tr>
      <w:tr>
        <w:trPr>
          <w:trHeight w:val="229" w:hRule="atLeast"/>
        </w:trPr>
        <w:tc>
          <w:tcPr>
            <w:tcW w:w="25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еинтеллектуальное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1. 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Увлекательный мир информатики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ережной С.Ф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4 к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 14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Гимнастика для ума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ережная С.Г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 к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 14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уховно - нравственное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«Зернышки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ережная С.Г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 к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 15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</w:r>
          </w:p>
        </w:tc>
      </w:tr>
      <w:tr>
        <w:trPr>
          <w:trHeight w:val="45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</w:rPr>
              <w:t xml:space="preserve">Спортивно-оздоровительное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.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Игровое ГТО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алюжный В.А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ортз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 14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</w:rPr>
              <w:t>Общекультурное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.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«Смотрю на мир глазами художника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ережная С.Г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4 к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 15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709" w:footer="709" w:bottom="155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3"/>
      <w:numFmt w:val="upperRoman"/>
      <w:lvlText w:val="%7."/>
      <w:lvlJc w:val="right"/>
      <w:pPr>
        <w:tabs>
          <w:tab w:val="num" w:pos="0"/>
        </w:tabs>
        <w:ind w:left="0" w:hanging="0"/>
      </w:pPr>
      <w:rPr>
        <w:caps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1440" w:hanging="360"/>
      <w:jc w:val="center"/>
      <w:outlineLvl w:val="0"/>
    </w:pPr>
    <w:rPr>
      <w:rFonts w:ascii="Times New Roman" w:hAnsi="Times New Roman" w:eastAsia="Arial Unicode MS" w:cs="Tahoma"/>
      <w:b/>
      <w:bCs/>
      <w:i/>
      <w:iCs/>
      <w:color w:val="000000"/>
      <w:sz w:val="28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Calibri" w:cs="Times New Roman"/>
      <w:b/>
      <w:bCs/>
      <w:i/>
      <w:iCs/>
      <w:color w:val="000000"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cap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18"/>
    </w:rPr>
  </w:style>
  <w:style w:type="character" w:styleId="WW8Num2z2">
    <w:name w:val="WW8Num2z2"/>
    <w:qFormat/>
    <w:rPr>
      <w:rFonts w:ascii="Wingdings" w:hAnsi="Wingdings" w:cs="Wingdings"/>
      <w:sz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ahoma"/>
      <w:b/>
      <w:bCs/>
      <w:i/>
      <w:iCs/>
      <w:color w:val="000000"/>
      <w:sz w:val="28"/>
      <w:szCs w:val="24"/>
      <w:lang w:val="en-US" w:bidi="en-US"/>
    </w:rPr>
  </w:style>
  <w:style w:type="character" w:styleId="2">
    <w:name w:val="Заголовок 2 Знак"/>
    <w:basedOn w:val="Style12"/>
    <w:qFormat/>
    <w:rPr>
      <w:rFonts w:ascii="Cambria" w:hAnsi="Cambria" w:eastAsia="Calibri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3">
    <w:name w:val="Нижний колонтитул Знак"/>
    <w:basedOn w:val="Style12"/>
    <w:qFormat/>
    <w:rPr>
      <w:rFonts w:ascii="Calibri" w:hAnsi="Calibri" w:eastAsia="Calibri" w:cs="Calibri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rFonts w:ascii="Calibri" w:hAnsi="Calibri" w:eastAsia="Lucida Sans Unicode" w:cs="Tahoma"/>
      <w:b/>
      <w:bCs/>
      <w:color w:val="000000"/>
      <w:sz w:val="28"/>
      <w:szCs w:val="28"/>
      <w:lang w:val="en-US" w:bidi="en-US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Calibri" w:hAnsi="Calibri" w:eastAsia="Lucida Sans Unicode" w:cs="Tahoma"/>
      <w:b/>
      <w:bCs/>
      <w:color w:val="000000"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Calibri" w:hAnsi="Calibri" w:eastAsia="Calibri" w:cs="Calib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57:00Z</dcterms:created>
  <dc:creator>математика</dc:creator>
  <dc:description/>
  <cp:keywords/>
  <dc:language>en-US</dc:language>
  <cp:lastModifiedBy>fhgf</cp:lastModifiedBy>
  <cp:lastPrinted>2016-10-13T09:27:00Z</cp:lastPrinted>
  <dcterms:modified xsi:type="dcterms:W3CDTF">2019-09-23T10:34:00Z</dcterms:modified>
  <cp:revision>57</cp:revision>
  <dc:subject/>
  <dc:title/>
</cp:coreProperties>
</file>