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/>
        <w:tc>
          <w:tcPr>
            <w:tcW w:w="80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Согласовано 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Протокол №1 от  28 августа  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 общеобразовательная школа Ровеньского района  Белгородской  области»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306 от   31 августа 2021 г. 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работы МБОУ «Наголенская средняя общеобразовательная школ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жиме «Школа полного дня»   на уровне НОО на 1 четверть 2021-2022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4"/>
        <w:gridCol w:w="3639"/>
        <w:gridCol w:w="3730"/>
        <w:gridCol w:w="3240"/>
        <w:gridCol w:w="3420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ы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1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  <w:tab w:val="center" w:pos="6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25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ое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южный В.А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00-13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00-13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00-13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3.00-13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 Бардакова Н.Н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ое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южный В.А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лгород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рны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4.30-15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4.30-15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4.30-15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/ Физическая культур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2.25-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0-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инаем изучать 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увакова И.А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южный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4.30-15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ое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4.30-15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15-1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15-1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15-1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  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/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/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/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/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2.25-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0-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говор о правильном пит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4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4.30-15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ое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южный В.А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/ Окружающий ми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6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/ Изобразительное искусств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center" w:pos="6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2.25-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0-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рны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южный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4.30-15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южный В.А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5.1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15-1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2.25-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0-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рны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ерны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/>
        <w:tc>
          <w:tcPr>
            <w:tcW w:w="80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Согласовано 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Протокол №1 от  28 августа  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 общеобразовательная школа Ровеньского района  Белгородской  области»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306 от   31 августа 2021 г. 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работы МБОУ «Наголенская средняя общеобразовательная школ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жиме «Школа полного дня»   на уровне НОО на 2 четверть 2021-2022 учебного года</w:t>
      </w:r>
    </w:p>
    <w:tbl>
      <w:tblPr>
        <w:tblW w:w="1515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4"/>
        <w:gridCol w:w="3639"/>
        <w:gridCol w:w="3730"/>
        <w:gridCol w:w="3240"/>
        <w:gridCol w:w="3420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ы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1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  <w:tab w:val="center" w:pos="6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00-13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00-13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00-13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45-1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ое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южный В.А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ое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южный В.А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лгород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рны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25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 Бардакова Н.Н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4.30-15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4.30-15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4.30-15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2.45-13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20-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инаем изучать 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увакова И.А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4.30-15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южный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4.30-15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ое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4.30-15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15-1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15-1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15-1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  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/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/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/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/ Литературное чтение на родном я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3.20-13.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ое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южный В.А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55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говор о правильном пит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15-1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6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center" w:pos="6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2.45-13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20-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рны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4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южный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4.30-15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южный В.А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5.1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15-1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2.45-13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ерны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20-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рны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/>
        <w:tc>
          <w:tcPr>
            <w:tcW w:w="80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Согласовано 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Протокол №1 от  28 августа  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 общеобразовательная школа Ровеньского района  Белгородской  области»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306 от   31 августа 2021 г. 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работы МБОУ «Наголенская средняя общеобразовательная школ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жиме «Школа полного дня»   на уровне НОО на 3-4 четверти 2021-2022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4"/>
        <w:gridCol w:w="3639"/>
        <w:gridCol w:w="3730"/>
        <w:gridCol w:w="3240"/>
        <w:gridCol w:w="3420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ы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1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  <w:tab w:val="center" w:pos="6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00-13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00-13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00-13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ое Г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алюжный В.А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ое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южный В.А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лгород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рны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 Бардакова Н.Н.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4.30-15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4.30-15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4.30-15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3.05-13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инаем изучать 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увакова И.А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4.30-15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южный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4.30-15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ое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4.30-15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15-1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15-1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15-1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  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/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/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/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/ Литературное чтение на родном я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4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4.30-15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ое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южный В.А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30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говор о правильном пит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15-16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6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center" w:pos="6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.45-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рны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3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южный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4.30-15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южный В.А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5.1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Н.С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Л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ерны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45-1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рны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дакова Н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7322"/>
      </w:tblGrid>
      <w:tr>
        <w:trPr>
          <w:trHeight w:val="728" w:hRule="atLeast"/>
        </w:trPr>
        <w:tc>
          <w:tcPr>
            <w:tcW w:w="796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</w:t>
            </w:r>
            <w:r>
              <w:rPr>
                <w:b w:val="false"/>
                <w:sz w:val="18"/>
                <w:szCs w:val="18"/>
              </w:rPr>
              <w:t xml:space="preserve">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Протокол №1 от  28 августа  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общеобразовательная школа Ровеньского района  Белгородской  области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306 от 31 августа 2021 г.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работы МБОУ «Наголенская средняя общеобразовательная школа»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жиме «Школа полного дня»  на уровне ООО  на 2021-202</w:t>
      </w:r>
      <w:r>
        <w:rPr/>
        <w:t>2 учебный год</w:t>
      </w:r>
    </w:p>
    <w:tbl>
      <w:tblPr>
        <w:tblW w:w="164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3096"/>
        <w:gridCol w:w="3030"/>
        <w:gridCol w:w="3107"/>
        <w:gridCol w:w="3030"/>
        <w:gridCol w:w="3079"/>
      </w:tblGrid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увакова И.А.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сниченко Е.П.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инченко Н.В.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режной С.Ф.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Н.П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274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 / родная литератур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5.00-15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ое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южный В.А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сниченко Е.П.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инч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00-15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Н.П.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5.45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увакова И.А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45-16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рны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С.Г.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4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лгород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сниченко Е.П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45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режной С.Ф.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45-16.30 Социальные и познавательные проек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Лесниченко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Новомлинский С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Сабинин В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Лесниченко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Бережной С.Ф.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.30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инченко Н.В.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.30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инченко Н.В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6.30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Н.П.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 / родная литература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 / родная литерату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увакова И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5.00-15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гровое Г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млинский С.П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 / родная литератур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4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а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С.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45-16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сниченко Е.П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5.45-16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инченко Н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4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ое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млинский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4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Н.П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6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увакова И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.30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сниченко Е.П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6.30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инченко Н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.30-17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бинин В.Н.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 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00-15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увакова И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сниченко Е.П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45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увакова И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4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говор о правильном пит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сниченко Е.П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5.4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Зинч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45-16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режной С.Ф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5.45-16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Игровое Г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млинский С.П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.30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сниченко Е.П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6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инченко Н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6.3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рны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С.Г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увакова И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сниченко Е.П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инченко Н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режной С.Ф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Н.П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 / родная литература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>
          <w:trHeight w:val="2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00-15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увакова И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00-15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сниченко Е.П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5.00-15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рны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инченко Н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в речевом обще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в речевом общени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5.45-16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лгород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есниченко Е.П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45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овьева М.С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5.45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инченко Н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4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Бережной С.Ф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4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ереверзева Н.П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6.30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увакова И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6.15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режной С.Ф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6.15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Н.П.</w:t>
            </w:r>
          </w:p>
        </w:tc>
      </w:tr>
      <w:tr>
        <w:trPr>
          <w:trHeight w:val="252" w:hRule="atLeast"/>
        </w:trPr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4.05-14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сниченко Е.П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4.50-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ерны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С.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сниченко Е.П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5.00-15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гровое Г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млинский С.П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режной С.Ф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верзе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4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опасный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режной С.Ф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4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ерны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товская С.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/>
        <w:tc>
          <w:tcPr>
            <w:tcW w:w="80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</w:t>
            </w:r>
            <w:r>
              <w:rPr>
                <w:b w:val="false"/>
                <w:sz w:val="18"/>
                <w:szCs w:val="18"/>
              </w:rPr>
              <w:t xml:space="preserve">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»  Протокол №1 от  28 августа  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общеобразовательная школа Ровеньского района  Белгородской  области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306 от   31 августа 2021г. 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работы МБОУ «Наголенская средняя общеобразовательная школа»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жиме «Школа полного дня»  на уровне СОО на 1 полугодие 2021-2022 учебного год</w:t>
      </w:r>
      <w:r>
        <w:rPr/>
        <w:t>а</w:t>
      </w:r>
    </w:p>
    <w:tbl>
      <w:tblPr>
        <w:tblW w:w="1245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4"/>
        <w:gridCol w:w="5209"/>
        <w:gridCol w:w="6120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именко Л.И.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Цыс К.И.</w:t>
            </w:r>
            <w:r>
              <w:rPr>
                <w:rFonts w:cs="Times New Roman" w:ascii="Times New Roman" w:hAnsi="Times New Roman"/>
              </w:rPr>
              <w:t>8.15-8.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trHeight w:val="13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(русский)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ная)/химия (профильная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азовая)/физика (профильная)/географи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английский)    </w:t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профильная)\физика(базовая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 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ная)/химия (профиль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ная)/биология (профиль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профильный)/информатика (профиль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профильная)/химия (базов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45-16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именко Л.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4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ыс К.И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6.15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равственные основы семейных ценностей Клименко Л.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6.15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равственные основы семейных ценно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сниченко Г.В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профильный)/информатика (профиль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ная)/химия (профиль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азовая)/физика (профильная)/биология (базов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в задачах и упражнениях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именко Л.И.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ыс К.И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базовый)/ информатика (базов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профильный)/информатика (профиль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ная)/химия (профиль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азовая)/физика (профиль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 / родная литера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/физика (базов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4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ыс К.И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6.15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рны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сниченко Г.В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ная)/химия (профильная)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азовая)/физика (профильная)/актуальные вопросы обществозн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профильная)\информатика (профильная)/химия(базов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ЕГЭ по биологии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5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20-16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рныш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лименко Л.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/>
        <w:tc>
          <w:tcPr>
            <w:tcW w:w="80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</w:t>
            </w:r>
            <w:r>
              <w:rPr>
                <w:b w:val="false"/>
                <w:sz w:val="18"/>
                <w:szCs w:val="18"/>
              </w:rPr>
              <w:t xml:space="preserve">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»  Протокол №1 от  28 августа  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общеобразовательная школа Ровеньского района  Белгородской  области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306 от   31 августа 2021г. 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работы МБОУ «Наголенская средняя общеобразовательная школа»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жиме «Школа полного дня»  на уровне СОО на 2 полугодие 2021-2022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45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4"/>
        <w:gridCol w:w="5209"/>
        <w:gridCol w:w="6120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именко Л.И.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Цыс К.И.</w:t>
            </w:r>
            <w:r>
              <w:rPr>
                <w:rFonts w:cs="Times New Roman" w:ascii="Times New Roman" w:hAnsi="Times New Roman"/>
              </w:rPr>
              <w:t>8.15-8.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trHeight w:val="13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(русский)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ная)/химия (профильная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азовая)/физика (профильная)/географи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английский)    </w:t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профильная)\физика(базовая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обществозна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 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ная)/химия (профиль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ная)/биология (профиль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профильный)/информатика (профиль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профильная)/химия (базов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45-16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именко Л.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4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ыс К.И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6.15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равственные основы семейных ценностей Клименко Л.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6.15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равственные основы семейных ценно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сниченко Г.В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профильный)/информатика (профиль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ная)/химия (профиль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азовая)/физика (профильная)/биология (базов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в задачах и упражнениях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именко Л.И.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ыс К.И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базовый)/ информатика (базов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профильный)/информатика (профиль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ная)/химия (профиль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азовая)/физика (профиль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 / родная литера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/физика (базов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4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ыс К.И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6.15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рны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сниченко Г.В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ная)/химия (профильная)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азовая)/физика (профильная)/актуальные вопросы обществозн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профильная)\информатика (профильная)/химия(базов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ЕГЭ по биологии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5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.20-16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рныш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лименко Л.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284" w:right="249" w:gutter="0" w:header="0" w:top="18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4:00Z</dcterms:created>
  <dc:creator>Электронка</dc:creator>
  <dc:description/>
  <dc:language>en-US</dc:language>
  <cp:lastModifiedBy>uchitel</cp:lastModifiedBy>
  <cp:lastPrinted>2022-02-01T09:02:00Z</cp:lastPrinted>
  <dcterms:modified xsi:type="dcterms:W3CDTF">2022-02-01T07:19:00Z</dcterms:modified>
  <cp:revision>9</cp:revision>
  <dc:subject/>
  <dc:title>Расписание уроков</dc:title>
</cp:coreProperties>
</file>