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30 августа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71от   30 августа 2019 г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НОО на 1 четверть 2019-2020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/ Физическая культур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зы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/ 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/ 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»  Протокол №1 от  30 августа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71 от   30 августа 2019 г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НОО на 2-4 четверти 2019-2020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язы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зы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322"/>
      </w:tblGrid>
      <w:tr>
        <w:trPr>
          <w:trHeight w:val="728" w:hRule="atLeast"/>
        </w:trPr>
        <w:tc>
          <w:tcPr>
            <w:tcW w:w="796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30 августа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71 от   30 августа 2019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ООО на 2019-2020 учебн</w:t>
      </w:r>
      <w:r>
        <w:rPr/>
        <w:t>ый год</w:t>
      </w:r>
    </w:p>
    <w:tbl>
      <w:tblPr>
        <w:tblW w:w="16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3096"/>
        <w:gridCol w:w="3030"/>
        <w:gridCol w:w="3107"/>
        <w:gridCol w:w="3030"/>
        <w:gridCol w:w="3079"/>
      </w:tblGrid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 (немецкий)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рия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зык в речевом общении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торой иностранный язык (немецкий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зык в речевом общении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знедеятельно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иностранный язык (немец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)/ родная 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»  Протокол №1 от  30 августа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71 от   30 августа 2019 г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СОО на 1 полугодие 2019-2020 учебного года</w:t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математических задач повышенной трудност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»  Протокол №1 от  30 августа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71 от   30 августа 2019 г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СОО на 2 полугодие 2019-2020 учебного год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шение математических задач повышенной трудности 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49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8:00Z</dcterms:created>
  <dc:creator>Электронка</dc:creator>
  <dc:description/>
  <cp:keywords/>
  <dc:language>en-US</dc:language>
  <cp:lastModifiedBy>uchitel</cp:lastModifiedBy>
  <cp:lastPrinted>2019-09-03T19:23:00Z</cp:lastPrinted>
  <dcterms:modified xsi:type="dcterms:W3CDTF">2019-10-14T13:21:00Z</dcterms:modified>
  <cp:revision>10</cp:revision>
  <dc:subject/>
  <dc:title>Расписание уроков</dc:title>
</cp:coreProperties>
</file>