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1 от  30 августа 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391 от   30 августа 2018 г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ООО на 2018-2019 учебный год</w:t>
      </w:r>
    </w:p>
    <w:tbl>
      <w:tblPr>
        <w:tblW w:w="16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3096"/>
        <w:gridCol w:w="3030"/>
        <w:gridCol w:w="756"/>
        <w:gridCol w:w="2351"/>
        <w:gridCol w:w="3030"/>
        <w:gridCol w:w="1999"/>
        <w:gridCol w:w="1080"/>
      </w:tblGrid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>
          <w:trHeight w:val="13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. Всеобщая истор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>
          <w:trHeight w:val="208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а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. Всеобщая истор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. Всеобщая история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духовно-нравственной культуры народов России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. Всеобщая истор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торой иностранный язык (немецкий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усство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. Всеобщая история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>
          <w:trHeight w:val="22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хнолог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хнолог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. Всеобщая истор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. Всеобщая истор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. Всеобщая истор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и и их графики</w:t>
            </w:r>
          </w:p>
        </w:tc>
      </w:tr>
      <w:tr>
        <w:trPr>
          <w:trHeight w:val="252" w:hRule="atLeast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зык в речевом общени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гласовано 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 1 от  30 августа 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 общеобразовательная школа Ровеньского района  Белгородской  области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391 от   30 августа 2018 г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НОО на 1 четверть 2018-2019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3639"/>
        <w:gridCol w:w="3730"/>
        <w:gridCol w:w="3240"/>
        <w:gridCol w:w="34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ы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/ Физическая культур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/ 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/ Изобразительное искус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гласовано 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 1 от  30 августа 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 общеобразовательная школа Ровеньского района  Белгородской  области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391 от   30 августа 2018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НОО на 2-4 четверти 2018-2019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3639"/>
        <w:gridCol w:w="3730"/>
        <w:gridCol w:w="3240"/>
        <w:gridCol w:w="34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ы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 1 от  30 августа  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391 от   30 августа 2018 г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СОО на 1 полугодие 2018-2019 учебного года</w:t>
      </w:r>
    </w:p>
    <w:tbl>
      <w:tblPr>
        <w:tblW w:w="124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5209"/>
        <w:gridCol w:w="61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математических задач повышенной трудности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и ИКТ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ое правописание: орфография и пункту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ое правописание: орфография и пунктуац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 1 от  30 августа 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391 от   30 августа 2018 г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СОО на 2 полугодие 2018-2019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5209"/>
        <w:gridCol w:w="61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математических задач повышенной трудност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и ИКТ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ое правописание: орфография и пункту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ое правописание: орфография и пунктуац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84" w:right="249" w:gutter="0" w:header="0" w:top="18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7:00Z</dcterms:created>
  <dc:creator>Электронка</dc:creator>
  <dc:description/>
  <cp:keywords/>
  <dc:language>en-US</dc:language>
  <cp:lastModifiedBy>Ивасив Кирилл</cp:lastModifiedBy>
  <cp:lastPrinted>2018-09-13T08:14:00Z</cp:lastPrinted>
  <dcterms:modified xsi:type="dcterms:W3CDTF">2018-11-26T17:07:00Z</dcterms:modified>
  <cp:revision>2</cp:revision>
  <dc:subject/>
  <dc:title>Расписание уроков</dc:title>
</cp:coreProperties>
</file>