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1 от  30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296 от   31 августа 2017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ООО на 2017-2018 учебный год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5"/>
        <w:gridCol w:w="564"/>
        <w:gridCol w:w="3049"/>
        <w:gridCol w:w="2984"/>
        <w:gridCol w:w="616"/>
        <w:gridCol w:w="2444"/>
        <w:gridCol w:w="2984"/>
        <w:gridCol w:w="1952"/>
        <w:gridCol w:w="108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1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1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0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>
          <w:trHeight w:val="20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усств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>
          <w:trHeight w:val="22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0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296 от   31 августа 2017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1 четверть 2017-2018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/ 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/ 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/ 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Согласовано 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 общеобразовательная школа Ровеньского района  Белгородской  области»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296 от   31 августа 2017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НОО на 2-4 четверти 2017-2018 учебного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3639"/>
        <w:gridCol w:w="3730"/>
        <w:gridCol w:w="3240"/>
        <w:gridCol w:w="34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ы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center" w:pos="6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тературное чтение 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  <w:tab w:val="center" w:pos="6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(англи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63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ая пауз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296 от   31 августа 2017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1 полугодие 2017-2018 учебного года</w:t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</w:t>
            </w:r>
            <w:r>
              <w:rPr>
                <w:b w:val="false"/>
                <w:sz w:val="18"/>
                <w:szCs w:val="18"/>
              </w:rPr>
              <w:t xml:space="preserve">на заседании профсоюзного комитета муниципального бюджетного общеобразовательного учреждения  «Наголенская средняя общеобразовательная школа Ровеньского района  Белгородской области»  Протокол № 1 от  30 августа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казом по муниципальному бюджетному общеобразовательному учреждению «Наголенская средняя общеобразовательная школа Ровеньского района  Белгородской  област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296 от   31 августа 2017 г.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Наголенская средняя общеобразовательная школа» на уровне СОО на 2 полугодие 2017-2018 учебного год</w:t>
      </w:r>
      <w:r>
        <w:rPr/>
        <w:t>а</w:t>
      </w:r>
    </w:p>
    <w:tbl>
      <w:tblPr>
        <w:tblW w:w="124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4"/>
        <w:gridCol w:w="5209"/>
        <w:gridCol w:w="612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>
          <w:trHeight w:val="13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  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культур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(английский)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84" w:right="249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7:00Z</dcterms:created>
  <dc:creator>Электронка</dc:creator>
  <dc:description/>
  <cp:keywords/>
  <dc:language>en-US</dc:language>
  <cp:lastModifiedBy>Ивасив Кирилл</cp:lastModifiedBy>
  <cp:lastPrinted>2016-09-12T12:25:00Z</cp:lastPrinted>
  <dcterms:modified xsi:type="dcterms:W3CDTF">2017-10-19T17:19:00Z</dcterms:modified>
  <cp:revision>34</cp:revision>
  <dc:subject/>
  <dc:title>Расписание уроков </dc:title>
</cp:coreProperties>
</file>